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nary Number Representations Review Questions</w:t>
      </w:r>
    </w:p>
    <w:p>
      <w:pPr>
        <w:pStyle w:val="BodyText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the following 8-bit floating-point number syste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              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      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3</w:t>
        <w:tab/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   b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6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            </w:t>
      </w:r>
      <w:r>
        <w:rPr>
          <w:rFonts w:cs="Times New Roman" w:ascii="Times New Roman" w:hAnsi="Times New Roman"/>
          <w:sz w:val="20"/>
        </w:rPr>
        <w:t>(sign)    (exponent)    (significan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The hidden bit is not stored in the word because it always has value 1. The exponent ranges from -4 to 3, where bit string 000 represents exponent -4, bit string 001 represents exponent -3, ..., and bit string 111 represents exponent 3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</w:t>
        <w:tab/>
        <w:t>What is the range of values?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2)  </w:t>
        <w:tab/>
        <w:t>Represent (or approximate) in bin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)  -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)  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)  -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)  1 / 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)  33 / 3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f)  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3)  </w:t>
        <w:tab/>
        <w:t>Represent in decim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)  110100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)  01100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)  10110110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</w:t>
        <w:tab/>
        <w:t xml:space="preserve">What is the smallest positive integer whose value </w:t>
      </w:r>
      <w:r>
        <w:rPr>
          <w:rFonts w:cs="Times New Roman" w:ascii="Times New Roman" w:hAnsi="Times New Roman"/>
          <w:i/>
          <w:sz w:val="20"/>
        </w:rPr>
        <w:t>cannot</w:t>
      </w:r>
      <w:r>
        <w:rPr>
          <w:rFonts w:cs="Times New Roman" w:ascii="Times New Roman" w:hAnsi="Times New Roman"/>
          <w:sz w:val="20"/>
        </w:rPr>
        <w:t xml:space="preserve"> be represented exactly in this number system (in decimal)?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 </w:t>
        <w:tab/>
        <w:t>What is the machine epsilon (in fraction form)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)  </w:t>
        <w:tab/>
        <w:t>What is the exact value of 1 + 1/32 - 1? What value would you get using this binary system? If there is a difference, what kind of software problems could you get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With fixed-point notation, you limit the absolute/relative error? What about the floating-point notation? What about signed and unsigned integers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can you represent a larger range of numbers with floating-point than with integers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cisely explain one difference between IEEE single and double precision number formats? For each format, give an example of when you would use it and wh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101 Fall 2004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enoit Laroch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2:17:00Z</dcterms:created>
  <dc:creator>blaroche</dc:creator>
  <dc:description/>
  <dc:language>en-US</dc:language>
  <cp:lastModifiedBy>Benoit Larochelle</cp:lastModifiedBy>
  <dcterms:modified xsi:type="dcterms:W3CDTF">2004-11-03T21:45:00Z</dcterms:modified>
  <cp:revision>7</cp:revision>
  <dc:subject/>
  <dc:title>Consider the following 8-bit floating-point number system </dc:title>
</cp:coreProperties>
</file>